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DICHIARAZIONE  SOSTITUTIVA DI ATTO NOTORIO </w:t>
      </w:r>
    </w:p>
    <w:p>
      <w:pPr>
        <w:pStyle w:val="Heading"/>
        <w:spacing w:lineRule="auto" w:line="240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  <w:lang w:val="en-GB"/>
        </w:rPr>
        <w:t>(D.P.R. 28.12.2000  N.445)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16"/>
          <w:lang w:val="en-GB"/>
        </w:rPr>
      </w:pPr>
      <w:r>
        <w:rPr>
          <w:b/>
          <w:caps/>
          <w:sz w:val="24"/>
          <w:szCs w:val="16"/>
          <w:lang w:val="en-GB"/>
        </w:rPr>
      </w:r>
    </w:p>
    <w:p>
      <w:pPr>
        <w:pStyle w:val="TextBody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a_____________________________________________ il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codice fiscale____________________ con residenza anagrafica </w:t>
      </w:r>
      <w:r>
        <w:rPr>
          <w:b/>
        </w:rPr>
        <w:t>nel Comune di Saluzzo, che con decorrenza 1 gennaio 2019  ha incorporato con L.R.  28 del 21 dicembre 2018 per fusione il Comune di Castellar e</w:t>
      </w:r>
      <w:r>
        <w:rPr/>
        <w:t xml:space="preserve"> </w:t>
      </w:r>
      <w:r>
        <w:rPr>
          <w:b/>
        </w:rPr>
        <w:t>con  abitazione nel territorio dell’attuale Municipio di Castellar facente parte del Comune di Saluzzo in Via/Piazza/Borgo ________________________ n.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conoscenza di quanto prescritto dall’art.76 del</w:t>
      </w:r>
      <w:r>
        <w:rPr>
          <w:b/>
          <w:sz w:val="24"/>
        </w:rPr>
        <w:t xml:space="preserve"> </w:t>
      </w:r>
      <w:r>
        <w:rPr>
          <w:sz w:val="24"/>
        </w:rPr>
        <w:t>D.P.R. 28.12.2000  N.445 , sulla responsabilità penale cui può andare incontro in caso di dichiarazioni mendaci, ai sensi e per gli effetti di cui all’art.47 del citato D.P.R. 445/2000 e sotto la propria personale responsabilità, utilizzatore oppur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appresentante legale o negoziale dell’utilizzatore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ell’impianto termico sito in (comune, municipio/frazione, via e numero civico)__________________________________________________________________________ </w:t>
      </w:r>
    </w:p>
    <w:p>
      <w:pPr>
        <w:pStyle w:val="Heading4"/>
        <w:rPr/>
      </w:pPr>
      <w:r>
        <w:rPr/>
        <w:t>D I C H I A R 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che il gasolio (oppure il GPL) che intende ritirare dalla Ditta:____________________________________________________________________ a prezzo scontato dell’importo del beneficio previsto dalla legge 23 dicembre 1998, n. 448  e successive modifiche, verrà impiegato esclusivamente presso il suddetto impianto, afferente a casa non allacciata alla rete del gas metano, quale combustibile per riscaldamento. Qualsiasi diversa destinazione sarà preventivamente comunicata al predetto fornitore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chiara, inoltre, che la porzione di territorio presso cui è ubicato l’impianto fa parte di comune non metanizzato della zona climatica E ed è stata riconosciuta non metanizzata dalla delibera della Giunta Comunale di Castellar n. 2 del 06/02/2001 comunicata alle Amministrazioni Competenti con nota prot. n. 826 del 26/04/2001.</w:t>
      </w:r>
    </w:p>
    <w:p>
      <w:pPr>
        <w:pStyle w:val="Normal"/>
        <w:jc w:val="both"/>
        <w:rPr/>
      </w:pPr>
      <w:r>
        <w:rPr/>
        <w:t>Di essere informato in relazione alla legislazione vigente che tende alla “tutela della privacy”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fatto che i dati trasmessi con la presente comunicazione, al fine di rispondere alle esigenze del Richiedente, sono trattate in banche dati cartacee ed informatiche e potranno essere comunicate agli aventi diritto ai sensi della normativa vigente;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i diritti che gli competono ai sensi della Legge 31.12.1996, n.675 art.13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Data__________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IL DICHIARANTE</w:t>
      </w:r>
      <w:r>
        <w:rPr>
          <w:sz w:val="24"/>
        </w:rPr>
        <w:tab/>
        <w:tab/>
        <w:tab/>
        <w:tab/>
        <w:tab/>
        <w:tab/>
        <w:tab/>
        <w:t xml:space="preserve">                            ______________________________</w:t>
        <w:tab/>
        <w:tab/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  <w:t>X\MODELLI\ATTO NOTORIO ZONE NON METANIZZATE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0:00Z</dcterms:created>
  <dc:creator>comune di saluzzo</dc:creator>
  <dc:description/>
  <dc:language>en-US</dc:language>
  <cp:lastModifiedBy>Anagrafe</cp:lastModifiedBy>
  <cp:lastPrinted>2010-02-12T16:46:00Z</cp:lastPrinted>
  <dcterms:modified xsi:type="dcterms:W3CDTF">2019-04-03T10:40:00Z</dcterms:modified>
  <cp:revision>2</cp:revision>
  <dc:subject/>
  <dc:title>DICHIARAZIONE  SOSTITUTIVA DI ATTO NOTORIO</dc:title>
</cp:coreProperties>
</file>